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3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85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12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702,9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10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50,6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5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99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8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37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26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32,4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90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067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3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35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9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38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66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4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4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963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132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176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48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74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0042,0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